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firstLine="59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Sindaco del Comune</w:t>
      </w:r>
    </w:p>
    <w:p>
      <w:pPr>
        <w:pStyle w:val="Heading1"/>
        <w:ind w:left="432" w:right="0" w:firstLine="5954"/>
        <w:rPr/>
      </w:pPr>
      <w:r>
        <w:rPr>
          <w:rFonts w:cs="Tahoma" w:ascii="Tahoma" w:hAnsi="Tahoma"/>
          <w:sz w:val="22"/>
          <w:szCs w:val="22"/>
          <w:u w:val="single"/>
        </w:rPr>
        <w:t>d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SOLIER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,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_ il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Soliera (MO), via __________________________________________ n. ____ int. 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 cell. ______________________ e.mail ______________________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i essere inserito/a nell’Albo</w:t>
      </w:r>
      <w:r>
        <w:rPr>
          <w:rFonts w:cs="Tahoma" w:ascii="Tahoma" w:hAnsi="Tahoma"/>
          <w:sz w:val="22"/>
          <w:szCs w:val="22"/>
        </w:rPr>
        <w:t xml:space="preserve"> delle persone idonee all’ufficio di </w:t>
      </w:r>
      <w:r>
        <w:rPr>
          <w:rFonts w:cs="Tahoma" w:ascii="Tahoma" w:hAnsi="Tahoma"/>
          <w:b/>
          <w:sz w:val="22"/>
          <w:szCs w:val="22"/>
          <w:u w:val="single"/>
        </w:rPr>
        <w:t>PRESIDENTE di seggio</w:t>
      </w:r>
      <w:r>
        <w:rPr>
          <w:rFonts w:cs="Tahoma" w:ascii="Tahoma" w:hAnsi="Tahoma"/>
          <w:sz w:val="22"/>
          <w:szCs w:val="22"/>
        </w:rPr>
        <w:t xml:space="preserve"> elettorale di cui all’art. 1, comma 7, della legge 20 marzo 1990, n. 5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</w:t>
      </w:r>
    </w:p>
    <w:p>
      <w:pPr>
        <w:pStyle w:val="Heading2"/>
        <w:rPr>
          <w:rFonts w:cs="Tahoma"/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631962687"/>
      <w:bookmarkStart w:id="1" w:name="__Fieldmark__0_2631962687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elettore/elettrice di codesto Comune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631962687"/>
      <w:bookmarkStart w:id="3" w:name="__Fieldmark__1_2631962687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e nei propri confronti non sussistono le cause di esclusione previste dall’ art. 38 del T.U. n. 361/1957 e dall’art. 23 del D.P.R. n. 570/1960</w:t>
      </w:r>
      <w:r>
        <w:rPr>
          <w:rStyle w:val="Caratteredellanota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631962687"/>
      <w:bookmarkStart w:id="5" w:name="__Fieldmark__2_2631962687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in possesso del seguente titolo di studio: 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2631962687"/>
      <w:bookmarkStart w:id="7" w:name="__Fieldmark__3_2631962687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svolgere la seguente professione: 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631962687"/>
      <w:bookmarkStart w:id="9" w:name="__Fieldmark__4_2631962687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non avere MAI svolto in precedenza nessuna delle attività di seggio elettorale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631962687"/>
      <w:bookmarkStart w:id="11" w:name="__Fieldmark__5_2631962687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vere già svolto in precedenza attività di seggio elettorale come indicato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631962687"/>
      <w:bookmarkStart w:id="13" w:name="__Fieldmark__6_2631962687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esidente nel Comune di __________________ per le consultazioni del _______________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631962687"/>
      <w:bookmarkStart w:id="15" w:name="__Fieldmark__7_2631962687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gretario nel Comune di __________________ per le consultazioni del _______________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2631962687"/>
      <w:bookmarkStart w:id="17" w:name="__Fieldmark__8_2631962687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crutatore nel Comune di __________________ per le consultazioni de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dichiara inoltre di essere informato/a, ai sensi del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golamento Europeo 2016/679</w:t>
      </w:r>
      <w:r>
        <w:rPr>
          <w:rFonts w:cs="Tahoma" w:ascii="Tahoma" w:hAnsi="Tahoma"/>
          <w:sz w:val="22"/>
          <w:szCs w:val="22"/>
        </w:rPr>
        <w:t>, che i dati raccolti saranno trattati, anche con strumenti informatici, esclusivamente nell’ambito del procedimento elett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era, il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In fede</w:t>
      </w:r>
    </w:p>
    <w:p>
      <w:pPr>
        <w:pStyle w:val="Normal"/>
        <w:jc w:val="right"/>
        <w:rPr>
          <w:b/>
          <w:b/>
        </w:rPr>
      </w:pPr>
      <w:r>
        <w:rPr/>
        <w:t>_________________________________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.: si allega la fotocopia di un documento di identità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oro che alla data delle elezioni abbiano compiuto il 70° anno di età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dipendenti dei Ministeri dell’Interno, delle Poste e Telecomunicazioni e dei Trasport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li appartenenti a Forze armate in servizio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medici provinciali, gli ufficiali sanitari ed i medici condott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0" w:right="0" w:firstLine="637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1:00Z</dcterms:created>
  <dc:creator>Ufficio Ambiente</dc:creator>
  <dc:description/>
  <cp:keywords/>
  <dc:language>en-US</dc:language>
  <cp:lastModifiedBy>Utente Windows</cp:lastModifiedBy>
  <cp:lastPrinted>2008-11-12T11:10:00Z</cp:lastPrinted>
  <dcterms:modified xsi:type="dcterms:W3CDTF">2019-10-08T10:06:00Z</dcterms:modified>
  <cp:revision>33</cp:revision>
  <dc:subject/>
  <dc:title>Soliera, _____________________</dc:title>
</cp:coreProperties>
</file>