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firstLine="595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Signor Sindaco del Comune</w:t>
      </w:r>
    </w:p>
    <w:p>
      <w:pPr>
        <w:pStyle w:val="Heading1"/>
        <w:ind w:left="432" w:right="0" w:firstLine="5954"/>
        <w:rPr/>
      </w:pPr>
      <w:r>
        <w:rPr>
          <w:rFonts w:cs="Verdana" w:ascii="Verdana" w:hAnsi="Verdana"/>
          <w:sz w:val="24"/>
          <w:szCs w:val="24"/>
          <w:u w:val="single"/>
        </w:rPr>
        <w:t>di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  SOLIER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,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o/a a _________________________________________ il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Soliera (MO), via __________________________________________ n. ____ int. 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 cell. ______________________ e.mail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d iscritto/a all’albo </w:t>
      </w:r>
      <w:r>
        <w:rPr>
          <w:rFonts w:cs="Tahoma" w:ascii="Tahoma" w:hAnsi="Tahoma"/>
          <w:b/>
          <w:sz w:val="22"/>
          <w:szCs w:val="22"/>
        </w:rPr>
        <w:t xml:space="preserve">all’Albo delle persone idonee all’ufficio di SCRUTATORE di seggio elettorale </w:t>
      </w:r>
      <w:r>
        <w:rPr>
          <w:rFonts w:cs="Verdana" w:ascii="Verdana" w:hAnsi="Verdana"/>
          <w:sz w:val="22"/>
          <w:szCs w:val="22"/>
        </w:rPr>
        <w:t>del comune di Soliera, di cui all’art. 1, comma 7, della legge 20 marzo 1990, n. 5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essere CANCELLATO/A dal suddetto Albo</w:t>
      </w:r>
      <w:r>
        <w:rPr>
          <w:rFonts w:cs="Verdana" w:ascii="Verdana" w:hAnsi="Verdana"/>
          <w:sz w:val="22"/>
          <w:szCs w:val="22"/>
        </w:rPr>
        <w:t xml:space="preserve">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558304731"/>
      <w:bookmarkStart w:id="1" w:name="__Fieldmark__0_558304731"/>
      <w:bookmarkEnd w:id="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UT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558304731"/>
      <w:bookmarkStart w:id="3" w:name="__Fieldmark__1_558304731"/>
      <w:bookmarkEnd w:id="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558304731"/>
      <w:bookmarkStart w:id="5" w:name="__Fieldmark__2_558304731"/>
      <w:bookmarkEnd w:id="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LIAR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558304731"/>
      <w:bookmarkStart w:id="7" w:name="__Fieldmark__3_558304731"/>
      <w:bookmarkEnd w:id="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558304731"/>
      <w:bookmarkStart w:id="9" w:name="__Fieldmark__4_558304731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dichiara inoltre di essere informato/a, ai sensi del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golamento Europeo 2016/679</w:t>
      </w:r>
      <w:r>
        <w:rPr>
          <w:rFonts w:cs="Tahoma" w:ascii="Tahoma" w:hAnsi="Tahoma"/>
          <w:sz w:val="22"/>
          <w:szCs w:val="22"/>
        </w:rPr>
        <w:t>, che i dati raccolti saranno trattati, anche con strumenti informatici, esclusivamente nell’ambito del procedimento elettor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era, il 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>_________________________________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                                     firma</w:t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B.: si allega la fotocopia di un documento di identità in corso di validità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0" w:right="0" w:firstLine="637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1:00Z</dcterms:created>
  <dc:creator>Ufficio Ambiente</dc:creator>
  <dc:description/>
  <cp:keywords/>
  <dc:language>en-US</dc:language>
  <cp:lastModifiedBy>luglmari</cp:lastModifiedBy>
  <cp:lastPrinted>2008-11-12T11:10:00Z</cp:lastPrinted>
  <dcterms:modified xsi:type="dcterms:W3CDTF">2020-08-17T06:52:00Z</dcterms:modified>
  <cp:revision>24</cp:revision>
  <dc:subject/>
  <dc:title>Soliera, _____________________</dc:title>
</cp:coreProperties>
</file>