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7510</wp:posOffset>
            </wp:positionH>
            <wp:positionV relativeFrom="paragraph">
              <wp:posOffset>8255</wp:posOffset>
            </wp:positionV>
            <wp:extent cx="8361045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541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3025</wp:posOffset>
                </wp:positionV>
                <wp:extent cx="226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5.75pt" to="215.1pt,5.7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03505</wp:posOffset>
                </wp:positionV>
                <wp:extent cx="236093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Comando Polizia Municipale</w:t>
                            </w:r>
                          </w:p>
                          <w:p>
                            <w:pPr>
                              <w:pStyle w:val="Corpodeltesto2"/>
                              <w:spacing w:before="120" w:after="0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16"/>
                                </w:rPr>
                                <w:t>poliziamunicipale@terredargine.it</w:t>
                              </w:r>
                            </w:hyperlink>
                          </w:p>
                          <w:p>
                            <w:pPr>
                              <w:pStyle w:val="Corpodeltesto2"/>
                              <w:spacing w:before="120" w:after="0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Via 3 Febbraio n. 2    Carpi (Mo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Tel. 059 649555  -  Fax 059 649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2.4pt;mso-wrap-distance-left:9.05pt;mso-wrap-distance-right:9.05pt;mso-wrap-distance-top:0pt;mso-wrap-distance-bottom:0pt;margin-top:8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left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Comando Polizia Municipale</w:t>
                      </w:r>
                    </w:p>
                    <w:p>
                      <w:pPr>
                        <w:pStyle w:val="Corpodeltesto2"/>
                        <w:spacing w:before="120" w:after="0"/>
                        <w:rPr>
                          <w:b w:val="false"/>
                          <w:b w:val="false"/>
                          <w:color w:val="000000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00"/>
                            <w:sz w:val="16"/>
                          </w:rPr>
                          <w:t>poliziamunicipale@terredargine.it</w:t>
                        </w:r>
                      </w:hyperlink>
                    </w:p>
                    <w:p>
                      <w:pPr>
                        <w:pStyle w:val="Corpodeltesto2"/>
                        <w:spacing w:before="120" w:after="0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Via 3 Febbraio n. 2    Carpi (Mo)</w:t>
                      </w:r>
                    </w:p>
                    <w:p>
                      <w:pPr>
                        <w:pStyle w:val="Corpodeltesto2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Tel. 059 649555  -  Fax 059 649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rca da Bollo (€ 16,0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hanging="0"/>
        <w:rPr/>
      </w:pPr>
      <w:r>
        <w:rPr/>
        <w:t xml:space="preserve">   </w:t>
      </w:r>
      <w:r>
        <w:rPr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 SOLIERA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, nato/a a _____________________ (___),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, residente a ____________________ (____), in via 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. ________, in qualità di Titolare/LegaRappresentante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o a Soliera (MO), in via/P.zza _________________________, civico 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o</w:t>
      </w:r>
      <w:r>
        <w:rPr/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a S.V. il rilascio del CONTRASSEGNO PER L’ACCESSO E LA SOSTA NELLA “ZON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FFICO LIMITATO” (Z.T.L.) per il veicolo marca e modello _________________________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rga ____________, del quale è intestatario e di cui si allega la Carta di Circolazione in fotocopia, nonché fotocopia di documento di riconoscimento in corso di validità del soggetto richiedente il contrassegno Z.T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informazioni per l’espletamento della Pratica (barrare la casella se interessata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|_| il sopra specificato veicolo sostituisce (per cessata proprietà, per demolizione, ecc…) i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cedente veicolo marca e modello _____________________ targa______________, co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ntrassegno Z.T.L. n. ___________, che </w:t>
      </w:r>
      <w:r>
        <w:rPr>
          <w:u w:val="single"/>
        </w:rPr>
        <w:t>si allega alla presente richiesta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Corpodeltesto3"/>
        <w:autoSpaceDE w:val="false"/>
        <w:jc w:val="both"/>
        <w:rPr>
          <w:rFonts w:ascii="Bookman Old Style" w:hAnsi="Bookman Old Style" w:cs="Bookman Old Style"/>
          <w:highlight w:val="green"/>
          <w:u w:val="single"/>
        </w:rPr>
      </w:pPr>
      <w:r>
        <w:rPr>
          <w:rFonts w:cs="Bookman Old Style" w:ascii="Bookman Old Style" w:hAnsi="Bookman Old Style"/>
          <w:highlight w:val="green"/>
          <w:u w:val="single"/>
        </w:rPr>
      </w:r>
    </w:p>
    <w:p>
      <w:pPr>
        <w:pStyle w:val="Corpodeltesto3"/>
        <w:autoSpaceDE w:val="false"/>
        <w:jc w:val="both"/>
        <w:rPr/>
      </w:pPr>
      <w:r>
        <w:rPr>
          <w:sz w:val="24"/>
        </w:rPr>
        <w:t>Il sottoscritto dichiara di essere informato secondo quanto previsto dall’ Art. 13 D.Lgs 196/2003 di quanto segue: “l’Unione delle Terre d’Argine e’ in possesso dei suoi dati personali, identificativi per adempiere alle normali operazioni derivanti da obbligo di legge e/o istituzionali e/o da regolamenti previsti per le finalità indicate in questo modulo. In qualunque momento potrà esercitare i diritti degli interessati di cui all'art. 7 del D. Lgs. n.196/2003 contattando il Responsabile del settore Polizia Municipale  nella persona del Dirigente pro-tempore,  con sede in via Tre Febbraio 2 - Carpi (Mo) , tel. 059 649555, fax 059 649408. L’informativa completa denominata “</w:t>
      </w:r>
      <w:r>
        <w:rPr>
          <w:b/>
          <w:sz w:val="24"/>
        </w:rPr>
        <w:t>Utenti settore Polizia Municipale ”</w:t>
      </w:r>
      <w:r>
        <w:rPr>
          <w:b/>
          <w:sz w:val="24"/>
          <w:u w:val="single"/>
        </w:rPr>
        <w:t>,</w:t>
      </w:r>
      <w:r>
        <w:rPr>
          <w:sz w:val="24"/>
        </w:rPr>
        <w:t xml:space="preserve"> può essere consultata su www.terredargine.it/ informative oppure richiesta telefonando a QuiCittà allo 059/649.213”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In attesa di riscontro alla presente,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era (MO) _____________</w:t>
        <w:tab/>
        <w:tab/>
        <w:tab/>
        <w:tab/>
        <w:tab/>
        <w:t xml:space="preserve">  Il Richiedente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Per ricevuta del CONTRASSEGNO ZTL n.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Data</w:t>
      </w:r>
      <w:r>
        <w:rPr/>
        <w:t>: 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Il Ricevente (Sig./Sig.ra ________________________): (firma) 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.B. IL PRESENTE CONTRASSEGNO AUTORIZZA  L’ACCESSO IN ZONA Z.T.L.  PER CARICO </w:t>
      </w:r>
    </w:p>
    <w:p>
      <w:pPr>
        <w:pStyle w:val="Normal"/>
        <w:rPr/>
      </w:pPr>
      <w:r>
        <w:rPr>
          <w:b/>
          <w:bCs/>
          <w:sz w:val="20"/>
        </w:rPr>
        <w:t xml:space="preserve">E SCARICO E LA SUCCESSIVA  SOSTA NEGLI APPOSITI SPAZI DI VIA  IV NOVEMBRE E VIA GARIBALDI, AD ESCLUSIONE DEI GIORNI ED ORARI  DI MERCATO. INOLTRE E’ CONSENTITA LA SOSTA CON DEROGA AL DISCO ORARIO IN VIA MARCONI NEL TRATTO DA VIA MATTEOTTI A VIA ROMA </w:t>
      </w:r>
      <w:r>
        <w:rPr>
          <w:b/>
          <w:bCs/>
          <w:sz w:val="20"/>
          <w:u w:val="single"/>
        </w:rPr>
        <w:t>(SOLO NEI GIORNI DI MARTEDI’ E SABATO DALLE ORE 08.00 ALLE  15.00  ORE DI MERCATO).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47" w:gutter="0" w:header="567" w:top="85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</wp:posOffset>
              </wp:positionH>
              <wp:positionV relativeFrom="paragraph">
                <wp:posOffset>45085</wp:posOffset>
              </wp:positionV>
              <wp:extent cx="603504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808080"/>
                              <w:sz w:val="16"/>
                            </w:rPr>
                            <w:t>Sede P.M. di Carpi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16"/>
                            </w:rPr>
                            <w:tab/>
                            <w:t>Via 3 Febbraio 2</w:t>
                            <w:tab/>
                            <w:tab/>
                            <w:t xml:space="preserve">C.A.P. 41012 </w:t>
                            <w:tab/>
                            <w:t>Tel. 059 649555</w:t>
                            <w:tab/>
                            <w:t>Fax 059 6494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808080"/>
                              <w:sz w:val="16"/>
                            </w:rPr>
                            <w:t>Sede P.M. di Campogalliano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16"/>
                            </w:rPr>
                            <w:t>Via G. Marconi  30</w:t>
                            <w:tab/>
                            <w:t>C.A.P. 41011</w:t>
                            <w:tab/>
                            <w:t>Tel. 059 899432</w:t>
                            <w:tab/>
                            <w:t>Fax 059 8994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808080"/>
                              <w:sz w:val="16"/>
                            </w:rPr>
                            <w:t>Sede P.M. di Soliera</w:t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16"/>
                            </w:rPr>
                            <w:t>Piazza Repubblica 1</w:t>
                            <w:tab/>
                            <w:t>C.A.P. 41019</w:t>
                            <w:tab/>
                            <w:t>Tel. 059 566907</w:t>
                            <w:tab/>
                            <w:t>Fax 059 85939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808080"/>
                              <w:sz w:val="16"/>
                            </w:rPr>
                            <w:t>Sede P.M. di Novi</w:t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16"/>
                            </w:rPr>
                            <w:t>Piazza 1° Maggio 19/a</w:t>
                            <w:tab/>
                            <w:t>C.A.P. 41016</w:t>
                            <w:tab/>
                            <w:t>Tel. 059 6789150</w:t>
                            <w:tab/>
                            <w:t>Fax 059 678915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63pt;mso-wrap-distance-left:9.05pt;mso-wrap-distance-right:9.05pt;mso-wrap-distance-top:0pt;mso-wrap-distance-bottom:0pt;margin-top:3.55pt;mso-position-vertical-relative:text;margin-left: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okman Old Style" w:hAnsi="Bookman Old Style" w:cs="Bookman Old Style"/>
                        <w:b/>
                        <w:b/>
                        <w:color w:val="808080"/>
                        <w:sz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808080"/>
                        <w:sz w:val="1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808080"/>
                        <w:sz w:val="16"/>
                      </w:rPr>
                      <w:t>Sede P.M. di Carpi</w:t>
                      <w:tab/>
                    </w:r>
                    <w:r>
                      <w:rPr>
                        <w:rFonts w:cs="Bookman Old Style" w:ascii="Bookman Old Style" w:hAnsi="Bookman Old Style"/>
                        <w:color w:val="808080"/>
                        <w:sz w:val="16"/>
                      </w:rPr>
                      <w:tab/>
                      <w:t>Via 3 Febbraio 2</w:t>
                      <w:tab/>
                      <w:tab/>
                      <w:t xml:space="preserve">C.A.P. 41012 </w:t>
                      <w:tab/>
                      <w:t>Tel. 059 649555</w:t>
                      <w:tab/>
                      <w:t>Fax 059 64940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808080"/>
                        <w:sz w:val="16"/>
                      </w:rPr>
                      <w:t>Sede P.M. di Campogalliano</w:t>
                      <w:tab/>
                    </w:r>
                    <w:r>
                      <w:rPr>
                        <w:rFonts w:cs="Bookman Old Style" w:ascii="Bookman Old Style" w:hAnsi="Bookman Old Style"/>
                        <w:color w:val="808080"/>
                        <w:sz w:val="16"/>
                      </w:rPr>
                      <w:t>Via G. Marconi  30</w:t>
                      <w:tab/>
                      <w:t>C.A.P. 41011</w:t>
                      <w:tab/>
                      <w:t>Tel. 059 899432</w:t>
                      <w:tab/>
                      <w:t>Fax 059 8994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808080"/>
                        <w:sz w:val="16"/>
                      </w:rPr>
                      <w:t>Sede P.M. di Soliera</w:t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808080"/>
                        <w:sz w:val="16"/>
                      </w:rPr>
                      <w:t>Piazza Repubblica 1</w:t>
                      <w:tab/>
                      <w:t>C.A.P. 41019</w:t>
                      <w:tab/>
                      <w:t>Tel. 059 566907</w:t>
                      <w:tab/>
                      <w:t>Fax 059 85939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808080"/>
                        <w:sz w:val="16"/>
                      </w:rPr>
                      <w:t>Sede P.M. di Novi</w:t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808080"/>
                        <w:sz w:val="16"/>
                      </w:rPr>
                      <w:t>Piazza 1° Maggio 19/a</w:t>
                      <w:tab/>
                      <w:t>C.A.P. 41016</w:t>
                      <w:tab/>
                      <w:t>Tel. 059 6789150</w:t>
                      <w:tab/>
                      <w:t>Fax 059 67891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</wp:posOffset>
              </wp:positionH>
              <wp:positionV relativeFrom="paragraph">
                <wp:posOffset>5080</wp:posOffset>
              </wp:positionV>
              <wp:extent cx="58521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0.4pt" to="476.05pt,0.4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72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8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color w:val="808080"/>
      <w:sz w:val="22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liziamunicipale@terredargine.it" TargetMode="External"/><Relationship Id="rId5" Type="http://schemas.openxmlformats.org/officeDocument/2006/relationships/hyperlink" Target="mailto:poliziamunicipale@terredargi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56:00Z</dcterms:created>
  <dc:creator>Comune di Carpi</dc:creator>
  <dc:description/>
  <cp:keywords/>
  <dc:language>en-US</dc:language>
  <cp:lastModifiedBy>Agu' Cristina</cp:lastModifiedBy>
  <cp:lastPrinted>2019-09-17T12:13:00Z</cp:lastPrinted>
  <dcterms:modified xsi:type="dcterms:W3CDTF">2020-11-07T10:56:00Z</dcterms:modified>
  <cp:revision>2</cp:revision>
  <dc:subject/>
  <dc:title>ATTO COSTITUTIVO</dc:title>
</cp:coreProperties>
</file>