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Spett.le Comune di Solie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azza Repubblica, 1</w:t>
        <w:tab/>
        <w:tab/>
        <w:tab/>
        <w:tab/>
        <w:tab/>
        <w:tab/>
        <w:tab/>
        <w:tab/>
        <w:tab/>
        <w:tab/>
        <w:tab/>
        <w:t>41019 Soliera (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Erogazione contrib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 w:val="22"/>
        </w:rPr>
        <w:t>Sottoscritto………………………………………….nato a 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………………………….in qualità di legale rappresentante dell’Associazione /Ente n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rciale/Ente o Società commerciale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 via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PREMESS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alla suddetta Associazione /Ente non commerciale/Ente o Società commerciale e’ stato riconosciuto un contributo non soggetto all’applicazione dell’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⃣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 il contributo in questione sarà destinato esclusivamente al finanziamento dell’attività’ istituzionale dell’Associazione/ente , pertanto non ricorrono i presupposti per l’applicazione della ritenuta d’acconto del 4% prevista dall’art. 28 D.P.R. 600/197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⃣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e il contributo in questione sarà destinato esclusivamente al finanziamento dell’attività’ commerciale dell’Associazione/Ente, pertanto ricorrono i presupposti per l’applicazione della ritenuta del 4% prevista dall’art. 28 D.P.R. 600/197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</w:rPr>
        <w:t>⃣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he (altro motivo da specifica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 xml:space="preserve">(Barrare il punto che interessa)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In conformità </w:t>
      </w:r>
      <w:r>
        <w:rPr>
          <w:rFonts w:cs="Arial" w:ascii="Arial" w:hAnsi="Arial"/>
          <w:sz w:val="16"/>
        </w:rPr>
        <w:t>all’art. 13, del  D. Lgs . 196/2003, il Comune di Soliera  con sede legale in Piazza Repubblica, 1  - 41019  (MO) in qualità di Titolare del trattamento tratta i suoi dati identificativi per le finalità indicate nella presente richiesta.  Il conferimento di tali dati è obbligatorio ed in mancanza di questi non sarà possibile accettare la sua richiesta. I suoi dati saranno trattati da personale opportunamente incaricato dal Titolare su supporti cartacei e/o informatici e saranno comunicati all’esterno solo per l’espletamento delle finalità inerente alla presente richiesta e per obblighi contrattuali e di legge. I suoi dati saranno diffusi solo se previsto da obblighi leggi vigenti.  L’interessato può avvalersi dei diritti di cui all’art. 7  (reso in calce) del citato D. Lgs. n. 196/03, per quanto applicabile al presente procedimento contattando il Responsabile delle Servizio Ragioneria-Bilancio Entrate, con sede in Piazza Repubblica, 1 41019 Soliera  (Mo) Tel.059568531 Fax.059 565562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  <w:t>Decreto Legislativo n. 196/2003: Art. 7 – Diritto di accesso ai dati personali ed altri diritti</w:t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1.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2. L’interessato ha diritto di ottenere l’indicazion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dell’origine dei dati person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delle finalità e modalità del tratt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3.L’interessato ha diritto di otten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la cancellazione, la trasformazione in forma anonima o il blocco dei dati trattati in violazione di legge, compresi quelli di cui non è necessaria la conservazione in relazione agli scopi per i quali i dati sono stati raccolti  o successivamente tra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2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4. L’interessato ha diritto di opporsi, in tutto o in par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per motivi legittimi al trattamento dei dati personali che lo riguardano, ancorchè pertinenti allo scopo della raccol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 xml:space="preserve">    Per l’Associazione/Comitato o 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>Il Legale Rappresentante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8:00Z</dcterms:created>
  <dc:creator>Bozzoli Lia</dc:creator>
  <dc:description/>
  <cp:keywords/>
  <dc:language>en-US</dc:language>
  <cp:lastModifiedBy>battclau</cp:lastModifiedBy>
  <cp:lastPrinted>2019-06-11T11:35:00Z</cp:lastPrinted>
  <dcterms:modified xsi:type="dcterms:W3CDTF">2025-01-21T08:45:00Z</dcterms:modified>
  <cp:revision>3</cp:revision>
  <dc:subject/>
  <dc:title/>
</cp:coreProperties>
</file>