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05"/>
        <w:gridCol w:w="3635"/>
        <w:gridCol w:w="1620"/>
        <w:gridCol w:w="40"/>
        <w:gridCol w:w="40"/>
        <w:gridCol w:w="10"/>
      </w:tblGrid>
      <w:tr>
        <w:trPr>
          <w:trHeight w:val="88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135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OMUNE DI SOLIERA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Pianificazione e Sviluppo del Territorio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770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AL RESPONSABILE DELLO SPORTELLO UNICO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anda GIUGNO 202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right"/>
              <w:rPr/>
            </w:pPr>
            <w:r>
              <w:rPr>
                <w:color w:val="FF0000"/>
                <w:sz w:val="14"/>
                <w:szCs w:val="14"/>
              </w:rPr>
              <w:t>Ultimo aggiornamento 23/04/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20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TTIVITA’ DI COMMERCIO SU AREE PUBBLICH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manda di partecipazione alla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fiera</w:t>
            </w:r>
            <w:r>
              <w:rPr>
                <w:b/>
                <w:bCs/>
                <w:sz w:val="26"/>
                <w:szCs w:val="26"/>
              </w:rPr>
              <w:t>” in occasione della manifestazion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 xml:space="preserve">FIERA DI SOLIERA – nei giorni </w:t>
            </w:r>
            <w:r>
              <w:rPr>
                <w:b/>
                <w:bCs/>
                <w:sz w:val="26"/>
                <w:szCs w:val="26"/>
                <w:highlight w:val="red"/>
              </w:rPr>
              <w:t>24 25 26 E 27 GIUGNO 2021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(SALVO LE DISPOSIZIONI STATALI, REGIONALI E COMUNALI IN VIGORE PER IL CONTRASTO ED IL CONTENIMENTO DELL’EMERGENZA EPIDEMIOLOGICA COVID-19 PER LO SVOLGIMENTO IN SICUREZZA)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tbl>
      <w:tblPr>
        <w:tblW w:w="10595" w:type="dxa"/>
        <w:jc w:val="left"/>
        <w:tblInd w:w="-1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95"/>
        <w:gridCol w:w="4035"/>
        <w:gridCol w:w="2465"/>
      </w:tblGrid>
      <w:tr>
        <w:trPr>
          <w:trHeight w:val="302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  <w:t>VERIFICA PROCEDIBILITA’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PROTOCOLLO GENERALE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Marca da bollo 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 16,00)</w:t>
            </w:r>
          </w:p>
        </w:tc>
      </w:tr>
      <w:tr>
        <w:trPr>
          <w:trHeight w:val="1708" w:hRule="atLeast"/>
          <w:cantSplit w:val="true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>
                <w:b/>
                <w:bCs/>
                <w:smallCaps/>
                <w:sz w:val="22"/>
                <w:szCs w:val="22"/>
                <w:highlight w:val="red"/>
                <w:shd w:fill="00FFFF" w:val="clear"/>
              </w:rPr>
              <w:t>Da presentare entro il 04 / 05 / 2021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DATA ………….……..…. 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L’ADDETTO……………………………….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Ai sensi del decreto legislativo 31/3/1998 n.114 e della legge della Regione Emilia Romagna 25/6/1999 n. 12, </w:t>
            </w:r>
            <w:r>
              <w:rPr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4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_______________________________ Nome ___________________________ CF ___________________________</w:t>
            </w:r>
          </w:p>
          <w:p>
            <w:pPr>
              <w:pStyle w:val="Normal"/>
              <w:spacing w:lineRule="auto" w:line="360"/>
              <w:ind w:right="-4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 ____/____/_______  Cittadinanza ___________________________________________  Sesso:  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77122762"/>
            <w:bookmarkStart w:id="1" w:name="__Fieldmark__0_777122762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77122762"/>
            <w:bookmarkStart w:id="3" w:name="__Fieldmark__1_77712276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ind w:right="-4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: Stato _____________________ Provincia _____________ Comune _________________________________</w:t>
            </w:r>
          </w:p>
          <w:p>
            <w:pPr>
              <w:pStyle w:val="Normal"/>
              <w:spacing w:lineRule="auto" w:line="360"/>
              <w:ind w:right="-46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  Stato __________________ Provincia ____________Comune ______________________________________</w:t>
            </w:r>
          </w:p>
          <w:p>
            <w:pPr>
              <w:pStyle w:val="Normal"/>
              <w:spacing w:lineRule="auto" w:line="360"/>
              <w:ind w:right="-462" w:firstLine="426"/>
              <w:jc w:val="both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Via, piazza, ecc: __________________________________________________n. ______________ CAP ______________</w:t>
            </w:r>
          </w:p>
          <w:p>
            <w:pPr>
              <w:pStyle w:val="Normal"/>
              <w:spacing w:lineRule="auto" w:line="360"/>
              <w:ind w:firstLine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TEL. </w:t>
            </w:r>
            <w:r>
              <w:rPr>
                <w:sz w:val="20"/>
                <w:szCs w:val="20"/>
                <w:shd w:fill="FFFF00" w:val="clear"/>
              </w:rPr>
              <w:t>__________ /___________________</w:t>
            </w:r>
            <w:r>
              <w:rPr>
                <w:sz w:val="20"/>
                <w:szCs w:val="20"/>
              </w:rPr>
              <w:t xml:space="preserve">     Partita IVA (se già iscritto) __________________________________</w:t>
            </w:r>
          </w:p>
          <w:p>
            <w:pPr>
              <w:pStyle w:val="Normal"/>
              <w:spacing w:lineRule="auto" w:line="360"/>
              <w:ind w:right="-4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qualità di:</w:t>
            </w:r>
          </w:p>
          <w:p>
            <w:pPr>
              <w:pStyle w:val="Normal"/>
              <w:spacing w:lineRule="auto" w:line="360"/>
              <w:ind w:right="-4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77122762"/>
            <w:bookmarkStart w:id="5" w:name="__Fieldmark__2_777122762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titolare dell’omonima impresa individuale</w:t>
            </w:r>
            <w:r>
              <w:rPr>
                <w:sz w:val="20"/>
                <w:szCs w:val="20"/>
              </w:rPr>
              <w:t>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n sede nel Comune di  _____________________ ( ____ ) Via _____________________________n. _____ CAP 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N. di iscrizione al Registro Imprese (se già iscritto) ___________________CCIAA  di __________________________ </w:t>
            </w:r>
          </w:p>
          <w:p>
            <w:pPr>
              <w:pStyle w:val="Normal"/>
              <w:spacing w:lineRule="auto" w:line="360"/>
              <w:ind w:right="-4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77122762"/>
            <w:bookmarkStart w:id="7" w:name="__Fieldmark__3_777122762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legale rappresentante della società</w:t>
            </w:r>
            <w:r>
              <w:rPr>
                <w:sz w:val="20"/>
                <w:szCs w:val="20"/>
              </w:rPr>
              <w:t>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n sede nel Comune di  _____________________ ( ____ ) Via _____________________________n. _____ CAP 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.F. _________________________  Partita IVA (se diversa dal CF)____________________Tel. _____ /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ab/>
              <w:t>N.  di iscrizione al Registro Imprese (R.E.A.) ________________ CCIAA di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IN POSSESSO DELL’AUTORIZZAZIONE/SCIA PER IL COMMERCIO SU AREE PUBBLICHE DI TIPO _____</w:t>
              <w:br/>
              <w:t>N. ________ DEL __________ RILASCIATA/PRESENTATA DAL/AL COMUNE DI _______________________ allegata in cop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H I E D E</w:t>
            </w:r>
          </w:p>
          <w:p>
            <w:pPr>
              <w:pStyle w:val="Normal"/>
              <w:spacing w:lineRule="auto" w:line="360"/>
              <w:ind w:left="142" w:right="164" w:hanging="0"/>
              <w:jc w:val="both"/>
              <w:rPr/>
            </w:pPr>
            <w:r>
              <w:rPr>
                <w:sz w:val="20"/>
                <w:szCs w:val="20"/>
              </w:rPr>
              <w:t xml:space="preserve">il rilascio, per i giorni </w:t>
            </w:r>
            <w:r>
              <w:rPr>
                <w:b/>
                <w:bCs/>
                <w:sz w:val="20"/>
                <w:szCs w:val="20"/>
                <w:highlight w:val="red"/>
              </w:rPr>
              <w:t>24 25 26 e 27 GIUGNO 2021</w:t>
            </w:r>
            <w:r>
              <w:rPr>
                <w:sz w:val="20"/>
                <w:szCs w:val="20"/>
              </w:rPr>
              <w:t>, dell’autorizzazione temporanea per il commercio su aree pubbliche per la partecipazione alla “</w:t>
            </w:r>
            <w:r>
              <w:rPr>
                <w:b/>
                <w:bCs/>
                <w:i/>
                <w:iCs/>
                <w:sz w:val="20"/>
                <w:szCs w:val="20"/>
              </w:rPr>
              <w:t>fiera</w:t>
            </w:r>
            <w:r>
              <w:rPr>
                <w:sz w:val="20"/>
                <w:szCs w:val="20"/>
              </w:rPr>
              <w:t xml:space="preserve">” in occasione della manifestazione FIERA DI SOLIERA - </w:t>
            </w:r>
            <w:r>
              <w:rPr>
                <w:smallCaps/>
                <w:sz w:val="20"/>
                <w:szCs w:val="20"/>
              </w:rPr>
              <w:t xml:space="preserve">anno </w:t>
            </w:r>
            <w:r>
              <w:rPr>
                <w:sz w:val="20"/>
                <w:szCs w:val="20"/>
              </w:rPr>
              <w:t>2021 e la contestuale assegnazione di un posteggio di Mt.____ x  Mt.____ (max mt.4,00 di profondità) per il commercio su aree pubbliche dei seguenti prodotti: __________________________________________________________________________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2"/>
                <w:szCs w:val="12"/>
              </w:rPr>
            </w:pPr>
            <w:r>
              <w:rPr/>
              <w:t>appartenenti al Settor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77122762"/>
            <w:bookmarkStart w:id="9" w:name="__Fieldmark__4_7771227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limentar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77122762"/>
            <w:bookmarkStart w:id="11" w:name="__Fieldmark__5_7771227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 alimentar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Il sottoscritto dichiara che sono stati compilati anche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Quadro di autocertificazio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77122762"/>
            <w:bookmarkStart w:id="13" w:name="__Fieldmark__6_777122762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Allegat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77122762"/>
            <w:bookmarkStart w:id="15" w:name="__Fieldmark__7_777122762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Testocommento1"/>
              <w:ind w:left="1800" w:hanging="1800"/>
              <w:rPr/>
            </w:pPr>
            <w:r>
              <w:rPr/>
            </w:r>
          </w:p>
          <w:p>
            <w:pPr>
              <w:pStyle w:val="Testocommento1"/>
              <w:ind w:left="1800" w:hanging="1800"/>
              <w:rPr/>
            </w:pPr>
            <w:r>
              <w:rPr/>
              <w:t>Data __________________</w:t>
              <w:tab/>
              <w:tab/>
              <w:tab/>
              <w:t xml:space="preserve">                                                  Firma del titolare o legale rappresentante </w:t>
            </w:r>
            <w:r>
              <w:rPr>
                <w:vertAlign w:val="superscript"/>
              </w:rPr>
              <w:t>(*)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10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QUADRO DI AUTOCER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Il sottoscritto, ai sensi del D.P.R. n. 445/2000, </w:t>
      </w:r>
      <w:r>
        <w:rPr>
          <w:b/>
          <w:bCs/>
        </w:rPr>
        <w:t>DICHIARA</w:t>
      </w:r>
      <w:r>
        <w:rPr/>
        <w:t>: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di essere a conoscenza delle pene previste dall’art. 76 del D.P.R. n. 445/2000 cui può andare incontro in caso di dichiarazioni mendaci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keepNext w:val="true"/>
        <w:autoSpaceDE w:val="true"/>
        <w:ind w:left="284" w:hanging="284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77122762"/>
      <w:bookmarkStart w:id="17" w:name="__Fieldmark__8_777122762"/>
      <w:bookmarkEnd w:id="17"/>
      <w:r>
        <w:rPr/>
      </w:r>
      <w:r>
        <w:rPr/>
        <w:fldChar w:fldCharType="end"/>
      </w:r>
      <w:r>
        <w:rPr/>
        <w:t xml:space="preserve"> di essere in possesso dei requisiti morali previsti dall’art. 71 del D.Lgs. 59/2010 e s.m.;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77122762"/>
      <w:bookmarkStart w:id="19" w:name="__Fieldmark__9_777122762"/>
      <w:bookmarkEnd w:id="19"/>
      <w:r>
        <w:rPr/>
      </w:r>
      <w:r>
        <w:rPr/>
        <w:fldChar w:fldCharType="end"/>
      </w:r>
      <w:r>
        <w:rPr/>
        <w:t xml:space="preserve"> che non sussistono nei propri confronti “cause di divieto, di decadenza o di sospensione di cui all’art. 67 del D.Lgs. n. 159 (Codice antimafia);</w:t>
      </w:r>
    </w:p>
    <w:p>
      <w:pPr>
        <w:pStyle w:val="Normal"/>
        <w:autoSpaceDE w:val="true"/>
        <w:ind w:left="284" w:hanging="284"/>
        <w:jc w:val="both"/>
        <w:rPr/>
      </w:pPr>
      <w:r>
        <w:rPr/>
      </w:r>
    </w:p>
    <w:p>
      <w:pPr>
        <w:pStyle w:val="Normal"/>
        <w:keepNext w:val="true"/>
        <w:autoSpaceDE w:val="tru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77122762"/>
      <w:bookmarkStart w:id="21" w:name="__Fieldmark__10_777122762"/>
      <w:bookmarkEnd w:id="21"/>
      <w:r>
        <w:rPr/>
      </w:r>
      <w:r>
        <w:rPr/>
        <w:fldChar w:fldCharType="end"/>
      </w:r>
      <w:r>
        <w:rPr/>
        <w:t xml:space="preserve"> di essere in regola con il pagamento dei contributi Inps /Inail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77122762"/>
      <w:bookmarkStart w:id="23" w:name="__Fieldmark__11_777122762"/>
      <w:bookmarkEnd w:id="23"/>
      <w:r>
        <w:rPr/>
      </w:r>
      <w:r>
        <w:rPr/>
        <w:fldChar w:fldCharType="end"/>
      </w:r>
      <w:r>
        <w:rPr/>
        <w:t xml:space="preserve"> di aver partecipato a n. _______  edizioni precedenti della </w:t>
      </w:r>
      <w:r>
        <w:rPr>
          <w:b/>
          <w:bCs/>
          <w:i/>
          <w:iCs/>
        </w:rPr>
        <w:t>fiera</w:t>
      </w:r>
      <w:r>
        <w:rPr/>
        <w:t>;</w:t>
      </w:r>
    </w:p>
    <w:p>
      <w:pPr>
        <w:pStyle w:val="Normal"/>
        <w:autoSpaceDE w:val="true"/>
        <w:ind w:left="284" w:hanging="284"/>
        <w:jc w:val="both"/>
        <w:rPr/>
      </w:pPr>
      <w:r>
        <w:rPr/>
      </w:r>
    </w:p>
    <w:p>
      <w:pPr>
        <w:pStyle w:val="Normal"/>
        <w:autoSpaceDE w:val="tru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77122762"/>
      <w:bookmarkStart w:id="25" w:name="__Fieldmark__12_777122762"/>
      <w:bookmarkEnd w:id="25"/>
      <w:r>
        <w:rPr/>
      </w:r>
      <w:r>
        <w:rPr/>
        <w:fldChar w:fldCharType="end"/>
      </w:r>
      <w:r>
        <w:rPr/>
        <w:t xml:space="preserve"> che l’anzianità dell’esercizio del commercio su aree pubbliche, risultante dall'iscrizione al Registro Imprese, sommata a quella di tutti gli operatori che si sono succeduti nella titolarità della medesima autorizzazione, risale al ____________ per effetto dei passaggi di proprietà sottoelencati di cui è a diretta conoscenza:</w:t>
      </w:r>
    </w:p>
    <w:p>
      <w:pPr>
        <w:pStyle w:val="Normal"/>
        <w:autoSpaceDE w:val="true"/>
        <w:ind w:left="284" w:hanging="284"/>
        <w:jc w:val="both"/>
        <w:rPr/>
      </w:pPr>
      <w:r>
        <w:rPr/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1"/>
        <w:gridCol w:w="2839"/>
        <w:gridCol w:w="2367"/>
        <w:gridCol w:w="2048"/>
      </w:tblGrid>
      <w:tr>
        <w:trPr>
          <w:trHeight w:val="61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Aut.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Rilasci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del Ceden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del Titolare (subentrante)</w:t>
            </w:r>
          </w:p>
        </w:tc>
      </w:tr>
      <w:tr>
        <w:trPr>
          <w:trHeight w:val="61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18"/>
          <w:szCs w:val="18"/>
        </w:rPr>
        <w:t>Per i cittadini stranieri</w:t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977"/>
        <w:gridCol w:w="283"/>
        <w:gridCol w:w="851"/>
        <w:gridCol w:w="1275"/>
        <w:gridCol w:w="709"/>
        <w:gridCol w:w="567"/>
        <w:gridCol w:w="284"/>
        <w:gridCol w:w="1649"/>
      </w:tblGrid>
      <w:tr>
        <w:trPr>
          <w:trHeight w:val="276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dichiara di essere titolare di permesso di soggiorno n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lla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ura di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o fino al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seguenti motivi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i allega in fotocopia.</w:t>
            </w:r>
          </w:p>
        </w:tc>
      </w:tr>
      <w:tr>
        <w:trPr>
          <w:trHeight w:val="77" w:hRule="atLeast"/>
          <w:cantSplit w:val="true"/>
        </w:trPr>
        <w:tc>
          <w:tcPr>
            <w:tcW w:w="10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Infine, il sottoscritto, ai sensi e per gli effetti dell’art. 13 del D.Lgs. 196/2003, dichiara, infine, di essere informato, che i dati personali raccolti saranno trattati, anche con strumenti informatici, esclusivamente nell’ambito del procedimento per il quale la presente dichiarazione viene resa.</w:t>
      </w:r>
    </w:p>
    <w:p>
      <w:pPr>
        <w:pStyle w:val="Rigadintestazione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Data, _________________</w:t>
        <w:tab/>
        <w:tab/>
        <w:tab/>
        <w:tab/>
        <w:t>Firma del Titolare o Legale Rappresentante (*)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2"/>
          <w:szCs w:val="22"/>
        </w:rPr>
        <w:t>Il sottoscritto è a conoscenza di quanto riportato all’art.76 del D.P.R n. 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(*) Ai sensi dell’art. 38 del D.P.R n.445/2000, le dichiarazioni devono essere sottoscritte, alternativamente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irmando alla presenza del funzionario competente a ricevere la documentazione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firmando digitalmente e presentando via PEC all'indirizzo: </w:t>
      </w:r>
      <w:hyperlink r:id="rId4">
        <w:r>
          <w:rPr>
            <w:rStyle w:val="InternetLink"/>
            <w:sz w:val="20"/>
            <w:szCs w:val="20"/>
          </w:rPr>
          <w:t>protocollo@pec.comune.soliera.mo.it</w:t>
        </w:r>
      </w:hyperlink>
      <w:r>
        <w:rPr>
          <w:sz w:val="20"/>
          <w:szCs w:val="20"/>
        </w:rPr>
        <w:t xml:space="preserve">, con procura se non si dispone di firma digitale, ovvero su modulo da Piattaforma SuapER all'indirizzo: </w:t>
      </w:r>
      <w:hyperlink r:id="rId5">
        <w:r>
          <w:rPr>
            <w:rStyle w:val="InternetLink"/>
            <w:sz w:val="20"/>
            <w:szCs w:val="20"/>
          </w:rPr>
          <w:t>suap@pec.terredargine.it</w:t>
        </w:r>
      </w:hyperlink>
      <w:r>
        <w:rPr>
          <w:sz w:val="20"/>
          <w:szCs w:val="20"/>
        </w:rPr>
        <w:t>.</w:t>
      </w:r>
      <w:r>
        <w:br w:type="page"/>
      </w:r>
    </w:p>
    <w:p>
      <w:pPr>
        <w:pStyle w:val="Normal"/>
        <w:ind w:left="5954" w:hanging="595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sz w:val="16"/>
          <w:szCs w:val="16"/>
        </w:rPr>
      </w:pPr>
      <w:r>
        <w:rPr>
          <w:sz w:val="30"/>
          <w:szCs w:val="30"/>
        </w:rPr>
        <w:t>ALLEGATO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 DI ALTRE PERSONE (amministratori, soci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indicate all’art.2 del D.P.R. 252/19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rPr>
          <w:sz w:val="14"/>
          <w:szCs w:val="14"/>
        </w:rPr>
      </w:pPr>
      <w:r>
        <w:rPr>
          <w:b w:val="false"/>
          <w:bCs w:val="false"/>
          <w:sz w:val="20"/>
          <w:szCs w:val="20"/>
          <w:u w:val="single"/>
        </w:rPr>
        <w:t>SOLO PER LE SOCIETA’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850"/>
        <w:gridCol w:w="851"/>
        <w:gridCol w:w="283"/>
        <w:gridCol w:w="2268"/>
        <w:gridCol w:w="142"/>
        <w:gridCol w:w="709"/>
        <w:gridCol w:w="567"/>
        <w:gridCol w:w="284"/>
        <w:gridCol w:w="283"/>
        <w:gridCol w:w="567"/>
        <w:gridCol w:w="284"/>
        <w:gridCol w:w="425"/>
        <w:gridCol w:w="2216"/>
      </w:tblGrid>
      <w:tr>
        <w:trPr>
          <w:trHeight w:val="40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o 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77122762"/>
            <w:bookmarkStart w:id="27" w:name="__Fieldmark__13_777122762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77122762"/>
            <w:bookmarkStart w:id="29" w:name="__Fieldmark__14_77712276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77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i requisiti morali previsti dall’art. 71 del D.Lgs. 59/2010 e s.m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Che non sussistono nei propri confronti cause di divieto, di decadenza o di sospensione previste dall’art. 67 del D.Lgs. 6/09/2011 n. 159 (Codice antimafia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 76 del D.P.R. 445/2000.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850"/>
        <w:gridCol w:w="851"/>
        <w:gridCol w:w="283"/>
        <w:gridCol w:w="2268"/>
        <w:gridCol w:w="142"/>
        <w:gridCol w:w="709"/>
        <w:gridCol w:w="567"/>
        <w:gridCol w:w="284"/>
        <w:gridCol w:w="283"/>
        <w:gridCol w:w="567"/>
        <w:gridCol w:w="284"/>
        <w:gridCol w:w="425"/>
        <w:gridCol w:w="2216"/>
      </w:tblGrid>
      <w:tr>
        <w:trPr>
          <w:trHeight w:val="40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o 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77122762"/>
            <w:bookmarkStart w:id="31" w:name="__Fieldmark__15_777122762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77122762"/>
            <w:bookmarkStart w:id="33" w:name="__Fieldmark__16_77712276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77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i requisiti morali previsti dall’art. 71 del D.Lgs. 59/201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Che non sussistono nei propri confronti cause di divieto, di decadenza o di sospensione previste dall’art. 67 del D.Lgs. 6/09/2011 n. 159 (Codice antimafia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76 del D.P.R. 445/2000.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850"/>
        <w:gridCol w:w="851"/>
        <w:gridCol w:w="283"/>
        <w:gridCol w:w="2268"/>
        <w:gridCol w:w="142"/>
        <w:gridCol w:w="709"/>
        <w:gridCol w:w="567"/>
        <w:gridCol w:w="284"/>
        <w:gridCol w:w="283"/>
        <w:gridCol w:w="567"/>
        <w:gridCol w:w="284"/>
        <w:gridCol w:w="425"/>
        <w:gridCol w:w="2216"/>
      </w:tblGrid>
      <w:tr>
        <w:trPr>
          <w:trHeight w:val="40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o 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77122762"/>
            <w:bookmarkStart w:id="35" w:name="__Fieldmark__17_777122762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77122762"/>
            <w:bookmarkStart w:id="37" w:name="__Fieldmark__18_77712276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77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i requisiti morali previsti dall’art. 71 del D.Lgs. 59/201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Che non sussistono nei propri confronti cause di divieto, di decadenza o di sospensione previste dall’art. 67 del D.Lgs. 6/09/2011 n. 159 (Codice antimafia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76 del D.P.R. 445/2000.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inee guida per la presentazione della domand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Con deliberazione di C.C. n. 13 del 21.1.2008 è stato approvato il Regolamento Comunale della “</w:t>
      </w:r>
      <w:r>
        <w:rPr>
          <w:b/>
          <w:bCs/>
          <w:i/>
          <w:iCs/>
        </w:rPr>
        <w:t>fiera</w:t>
      </w:r>
      <w:r>
        <w:rPr/>
        <w:t xml:space="preserve">” in occasione della manifestazione – FIERA DI SOLIERA –. Copia del Regolamento è disponibile sul sito internet </w:t>
      </w:r>
      <w:hyperlink r:id="rId6">
        <w:r>
          <w:rPr>
            <w:rStyle w:val="InternetLink"/>
          </w:rPr>
          <w:t>www.comune.soliera.mo.it</w:t>
        </w:r>
      </w:hyperlink>
      <w:r>
        <w:rPr/>
        <w:t xml:space="preserve"> alla voce </w:t>
      </w:r>
      <w:r>
        <w:rPr>
          <w:b/>
          <w:bCs/>
        </w:rPr>
        <w:t>Regolamenti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Modalità di presentazione della domand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modulo, compilato e sottoscritto, e in Marca da Bollo da € 16,00 (le domande prive di competente bollo </w:t>
      </w:r>
      <w:r>
        <w:rPr>
          <w:sz w:val="23"/>
          <w:szCs w:val="23"/>
          <w:u w:val="single"/>
        </w:rPr>
        <w:t>non saranno considerate regolari e quindi NON verranno inserite in graduatoria</w:t>
      </w:r>
      <w:r>
        <w:rPr>
          <w:sz w:val="23"/>
          <w:szCs w:val="23"/>
        </w:rPr>
        <w:t>), deve pervenire all’Amministrazione Comunale a mezzo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consegna a mano all'ufficio Protocollo del Comune di Soliera all'indirizzo via Garibaldi, 48;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ec all'indirizzo </w:t>
      </w:r>
      <w:hyperlink r:id="rId7">
        <w:r>
          <w:rPr>
            <w:rStyle w:val="InternetLink"/>
            <w:sz w:val="23"/>
            <w:szCs w:val="23"/>
          </w:rPr>
          <w:t>protocollo@pec.comune.soliera.mo.it</w:t>
        </w:r>
      </w:hyperlink>
      <w:r>
        <w:rPr>
          <w:sz w:val="23"/>
          <w:szCs w:val="23"/>
        </w:rPr>
        <w:t xml:space="preserve"> FIRMATO DIGITALMENTE con procura se non si dispone di firma digitale,</w:t>
      </w:r>
    </w:p>
    <w:p>
      <w:pPr>
        <w:pStyle w:val="Normal"/>
        <w:jc w:val="center"/>
        <w:rPr>
          <w:b/>
          <w:b/>
          <w:bCs/>
          <w:sz w:val="23"/>
          <w:szCs w:val="23"/>
          <w:highlight w:val="red"/>
        </w:rPr>
      </w:pPr>
      <w:r>
        <w:rPr>
          <w:b/>
          <w:bCs/>
          <w:sz w:val="23"/>
          <w:szCs w:val="23"/>
          <w:highlight w:val="red"/>
        </w:rPr>
        <w:t>entro e non oltre MARTEDI’ 04 MAGGIO 2021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llegati al modulo di domanda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Quadro di autocertificazione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Fotocopia semplice di un documento di identità in corso di validità; per i cittadini stranieri fotocopia semplice del permesso di soggiorno in corso di validità;</w:t>
      </w:r>
    </w:p>
    <w:p>
      <w:pPr>
        <w:pStyle w:val="Normal"/>
        <w:widowControl w:val="false"/>
        <w:numPr>
          <w:ilvl w:val="0"/>
          <w:numId w:val="7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AUTORIZZAZIONE/SCIA PER IL COMMERCIO SU AREE PUBBLICHE;</w:t>
      </w:r>
    </w:p>
    <w:p>
      <w:pPr>
        <w:pStyle w:val="Normal"/>
        <w:widowControl w:val="false"/>
        <w:numPr>
          <w:ilvl w:val="0"/>
          <w:numId w:val="7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eventuale procura se la domanda è effettuata via pec e non si dispone di firma digitale;</w:t>
      </w:r>
    </w:p>
    <w:p>
      <w:pPr>
        <w:pStyle w:val="Normal"/>
        <w:widowControl w:val="false"/>
        <w:numPr>
          <w:ilvl w:val="0"/>
          <w:numId w:val="7"/>
        </w:numPr>
        <w:spacing w:lineRule="atLeast" w:line="20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olo per le società “Allegato A”;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eriodo di svolgimento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3"/>
          <w:szCs w:val="23"/>
        </w:rPr>
        <w:t xml:space="preserve">L’autorizzazione avrà validità per tutti i 4 giorni della manifestazione, quindi la mancata presenza il giorno </w:t>
      </w:r>
      <w:r>
        <w:rPr>
          <w:b/>
          <w:bCs/>
          <w:sz w:val="23"/>
          <w:szCs w:val="23"/>
          <w:highlight w:val="red"/>
        </w:rPr>
        <w:t>24</w:t>
      </w:r>
      <w:r>
        <w:rPr>
          <w:b/>
          <w:sz w:val="23"/>
          <w:szCs w:val="23"/>
          <w:highlight w:val="red"/>
        </w:rPr>
        <w:t>.06.2021</w:t>
      </w:r>
      <w:r>
        <w:rPr>
          <w:sz w:val="23"/>
          <w:szCs w:val="23"/>
        </w:rPr>
        <w:t xml:space="preserve"> primo giorno della manifestazione, comporterà la decadenza del diritto a posizionarsi nelle sere successive. In ogni caso l'assenza in una delle giornate obbligatorie comporterà il non riconoscimento della ‘Presenza Effettiva’ alla fier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Profondità posteggi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Per ragioni di viabilità e passaggio dei mezzi di soccorso, la profondità dei singoli posteggi</w:t>
        <w:br/>
        <w:t xml:space="preserve">non sarà superiore a </w:t>
      </w:r>
      <w:r>
        <w:rPr>
          <w:b/>
          <w:sz w:val="23"/>
          <w:szCs w:val="23"/>
        </w:rPr>
        <w:t>mt. 4,00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rario di vendita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L'orario presunto di vendita sarà il seguente: dalle 18,30 alle 23,30 (con sgombero entro le 24,00) ma sarà stabilito con successiva ordinanza sindacale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Qualora, per causa di forza maggiore, si preveda di arrivare in ritardo rispetto all’orario previsto per l’appello, è fatto </w:t>
      </w:r>
      <w:r>
        <w:rPr>
          <w:sz w:val="23"/>
          <w:szCs w:val="23"/>
          <w:u w:val="single"/>
        </w:rPr>
        <w:t>obbligo</w:t>
      </w:r>
      <w:r>
        <w:rPr>
          <w:sz w:val="23"/>
          <w:szCs w:val="23"/>
        </w:rPr>
        <w:t xml:space="preserve"> di avvertire telefonicamente al numero 348/321916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Polizia Municipale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imborso spese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li operatori sono tenuti a corrispondere le somme dovute a titolo di rimborso per le forniture tecniche ed i servizi richiesti. Per l’anno 2021 l'importo di tali somme sarà di </w:t>
      </w:r>
      <w:r>
        <w:rPr>
          <w:b/>
          <w:i/>
          <w:iCs/>
          <w:sz w:val="23"/>
          <w:szCs w:val="23"/>
        </w:rPr>
        <w:t>Euro 55,0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b/>
          <w:bCs/>
          <w:sz w:val="23"/>
          <w:szCs w:val="23"/>
        </w:rPr>
        <w:t>dovrà essere corrisposto in fase di assegnazione di posteggio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agamento NON potrà avvenire in contanti ma unicamente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>tramite Bonifico bancario intestato a FONDAZIONE CAMPORI presso UNICREDIT BANCA – codice IBAN: IT65M0200867050000100893071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utorizzazione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L'operatore ammesso alla partecipazione con concessione temporanea, o suo delegato, sarà convocato indicativamente nei primi giorni del mese di Giugno presso la sede del Comune per l'assegnazione del posteggio disponibile scorrendo la graduatoria in ordine di presenze e di anzianità di autorizzazione, in tale incontro deve consegnare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n. 1 marca da bollo da € 16,00 da apporre sull'autorizzazione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ricevuta del pagamento di € 55,00 a titolo di rimborso spese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  <w:highlight w:val="red"/>
        </w:rPr>
        <w:t xml:space="preserve">L'autorizzazione sarà consegnata nella giornata del </w:t>
      </w:r>
      <w:r>
        <w:rPr>
          <w:b/>
          <w:sz w:val="23"/>
          <w:szCs w:val="23"/>
          <w:highlight w:val="red"/>
        </w:rPr>
        <w:t>24 giugno 2021</w:t>
      </w:r>
      <w:r>
        <w:rPr>
          <w:sz w:val="23"/>
          <w:szCs w:val="23"/>
          <w:highlight w:val="red"/>
        </w:rPr>
        <w:t xml:space="preserve"> dalla Polizia Municipale in servizio.</w:t>
      </w:r>
    </w:p>
    <w:sectPr>
      <w:type w:val="nextPage"/>
      <w:pgSz w:w="11906" w:h="16838"/>
      <w:pgMar w:left="794" w:right="794" w:gutter="0" w:header="0" w:top="284" w:footer="0" w:bottom="5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otype Sorts">
    <w:altName w:val="Courier New"/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00" w:val="clear"/>
        <w:szCs w:val="20"/>
        <w:rFonts w:ascii="Webdings" w:hAnsi="Webdings" w:cs="Web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397" w:hanging="397"/>
      </w:pPr>
      <w:rPr>
        <w:rFonts w:ascii="Webdings" w:hAnsi="Webdings" w:cs="Web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hd w:fill="auto" w:val="clear"/>
        <w:szCs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hd w:fill="auto" w:val="clear"/>
        <w:szCs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hd w:fill="auto" w:val="clear"/>
        <w:szCs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0" w:right="0" w:firstLine="708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Webdings" w:hAnsi="Webdings" w:cs="Webdings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Verdana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3"/>
      <w:szCs w:val="23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3"/>
      <w:szCs w:val="23"/>
      <w:shd w:fill="auto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Courier New" w:hAnsi="Monotype Sorts;Courier New" w:cs="Monotype Sorts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Verdana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bCs/>
      <w:i w:val="false"/>
      <w:iCs w:val="false"/>
      <w:outline w:val="false"/>
      <w:shadow/>
      <w:color w:val="000000"/>
      <w:sz w:val="28"/>
      <w:szCs w:val="28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Courier New" w:hAnsi="Monotype Sorts;Courier New" w:cs="Monotype Sorts;Courier New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940" w:firstLine="283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sz w:val="22"/>
      <w:szCs w:val="22"/>
    </w:rPr>
  </w:style>
  <w:style w:type="paragraph" w:styleId="Rientrocorpodeltesto31">
    <w:name w:val="Rientro corpo del testo 31"/>
    <w:basedOn w:val="Normal"/>
    <w:qFormat/>
    <w:pPr>
      <w:ind w:left="993" w:right="0" w:hanging="567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.soliera.mo.it" TargetMode="External"/><Relationship Id="rId5" Type="http://schemas.openxmlformats.org/officeDocument/2006/relationships/hyperlink" Target="mailto:suap@pec.terredargine.it" TargetMode="External"/><Relationship Id="rId6" Type="http://schemas.openxmlformats.org/officeDocument/2006/relationships/hyperlink" Target="http://www.comune.soliera.mo.it/" TargetMode="External"/><Relationship Id="rId7" Type="http://schemas.openxmlformats.org/officeDocument/2006/relationships/hyperlink" Target="mailto:protocollo@pec.comune.soliera.m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2:00Z</dcterms:created>
  <dc:creator>Vstermieri</dc:creator>
  <dc:description/>
  <cp:keywords/>
  <dc:language>en-US</dc:language>
  <cp:lastModifiedBy>Teglio Emilio</cp:lastModifiedBy>
  <cp:lastPrinted>2021-04-19T11:27:00Z</cp:lastPrinted>
  <dcterms:modified xsi:type="dcterms:W3CDTF">2021-04-23T08:02:00Z</dcterms:modified>
  <cp:revision>2</cp:revision>
  <dc:subject/>
  <dc:title>MARCA</dc:title>
</cp:coreProperties>
</file>